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ab/>
        <w:t>Kraków: 31.10.2003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Komisja Taternictwa Jaskiniowego</w:t>
      </w:r>
    </w:p>
    <w:p>
      <w:pPr>
        <w:pStyle w:val="TextBody"/>
        <w:spacing w:lineRule="auto" w:line="360"/>
        <w:jc w:val="both"/>
        <w:rPr/>
      </w:pPr>
      <w:r>
        <w:rPr/>
        <w:t>Polskiego Związku Alpinizmu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Sprawozdanie z wyprawy AKG Kraków w Masyw Stożaca (G. Dynarskie, Czarnogóra} w roku 2003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Wyprawę zorganizował Akademicki Klub Grotołazów w Krakowie w porozumieniu z serbskim klubem ASAK Beograd. W wyprawie wzięli udział grotołazi z dwóch środowisk: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7"/>
        <w:gridCol w:w="2302"/>
        <w:gridCol w:w="2302"/>
      </w:tblGrid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Radosław Gałązkiewicz</w:t>
            </w:r>
          </w:p>
        </w:tc>
        <w:tc>
          <w:tcPr>
            <w:tcW w:w="1557" w:type="dxa"/>
            <w:tcBorders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WKTJ Poznań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Krzysztof Najdek</w:t>
            </w:r>
          </w:p>
        </w:tc>
        <w:tc>
          <w:tcPr>
            <w:tcW w:w="1557" w:type="dxa"/>
            <w:tcBorders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WKTJ Poznań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304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Jakub Pająk</w:t>
            </w:r>
          </w:p>
        </w:tc>
        <w:tc>
          <w:tcPr>
            <w:tcW w:w="1557" w:type="dxa"/>
            <w:tcBorders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AKG Kraków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Marcin Pruc</w:t>
            </w:r>
          </w:p>
        </w:tc>
        <w:tc>
          <w:tcPr>
            <w:tcW w:w="1557" w:type="dxa"/>
            <w:tcBorders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AKG Kraków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Jarosław Rogalski</w:t>
            </w:r>
          </w:p>
        </w:tc>
        <w:tc>
          <w:tcPr>
            <w:tcW w:w="1557" w:type="dxa"/>
            <w:tcBorders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AKG Kraków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kierownik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1"/>
              </w:rPr>
              <w:t>Jacek Sikora</w:t>
            </w:r>
          </w:p>
        </w:tc>
        <w:tc>
          <w:tcPr>
            <w:tcW w:w="1557" w:type="dxa"/>
            <w:tcBorders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AKG Kraków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>Ponad to, w różnym czasie, na trzy dni dołączyli do nas Vera Antic z ASAK Beograd i Marko Ojdanic z ASAK Beograd z Pedzią Milosevicem (adeptem speleologii z Podgoricy)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Celem wyprawy była eksploracja Jamy u Crkvenom Dolu i poszukiwania powierzchniowe nowych Jaskiń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Z kraju wyjechaliśmy 19-stego września. 21-wszego założyliśmy bazę dolną nad Kapitanovym Jezjerem  w Masywie Stozaca. Po dwóch dniach transportów została założona baza górna na Jezjerinie, dolinie bocznej zawieszonej nad doliną Crkveny Dol. Niestety ,w międzyczasie, problemy osobiste i zdrowotne uczestników ograniczyły nasz zespół do 4 osób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Równolegle rozpoczęliśmy eksploracje powierzchniową, jak i poręczowanie Jamy u Crkvenom Dolu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Jama u Crkvenom Dolu: Ze względu na szczupłość zespołu i perspektywę późniejszego wsparcia grotołazów z Belgradu działalność w tej jaskini rozpoczęliśmy od problemów położonych najbliżej. Na poziomie – 180 m został wykonany trawers nad studnią P 75. Rozpoczynający się za trawersem ciąg okazał się terenem bardzo trudnym do eksploracji. Straszliwe błoto, ciasnota, konieczność dalszych wspinaczek. Straciliśmy tam 4 dni. Na domiar złego cały ten ciąg wykonał woltę o 180 stopni i wrócił do znanych partii. Drugi obiecujący problem położony 70 m niżej zamknęła ciasnota. Wsparcie z Belgradu nie przyszło. Konieczność dokonania retransportu sprzętu z jaskini zamknęła możliwość dalszej eksploracji. Jaskinia ta musi poczekać, na większy zespół, jeszcze rok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Na powierzchni przejrzany został rejon południowo-wschodnich zboczy Orlojevaca, grzęda Orlojevace w kierunku Vranicy, dolinka zawieszona nad Crkvennym dolem na prawo od tej grzędy, a także fragmentarycznie Badiguz. W efekcie opisano 11 nowych jaskiń. 3 z nich to bardzo obiecujące obiekty do dalszej eksploracji. S6 i S7 w związku z możliwością rozbudowy, wraz z Jamą u Crkvenom Dolu, systemu jaskiniowego pod Vranicą. S11 to penetracja nie rozpoznawanych dotąd możliwości w Badiguzie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Ocenę tego wyjazdu trzeba zrelatywizować do czasu jaki mieliśmy do dyspozycji i ilości jego uczestników. Ostatecznie pomierzono 608 m nowych korytarzy i zdobyto 232 m deniwelacji. To nie tak dużo. Ale zadziałaliśmy niezwykle intensywnie, zasadniczo doprowadzając do przełomu w eksploracji badanego przez nas fragmentu masywu Stożaca. Obecnie mamy w perspektywie eksploracje 4 jaskiń i dalsze badanie powierzchni tego niezwykle wymagającego speleologicznie rejonu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Bazę górną opuściliśmy ostatecznie 3-go października; masyw 4-rtego. Do kraju wyprawa wróciła 5-tego października 2003 roku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right"/>
        <w:rPr/>
      </w:pPr>
      <w:r>
        <w:rPr/>
        <w:t>Z taternickim pozdrowieniem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20:00Z</dcterms:created>
  <dc:creator>yyy</dc:creator>
  <dc:description/>
  <dc:language>en-US</dc:language>
  <cp:lastModifiedBy>Tomek</cp:lastModifiedBy>
  <dcterms:modified xsi:type="dcterms:W3CDTF">2004-03-11T18:20:00Z</dcterms:modified>
  <cp:revision>2</cp:revision>
  <dc:subject/>
  <dc:title/>
</cp:coreProperties>
</file>