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branie Komisji Taternictwa Jaskiniowego w Podlesicach</w:t>
      </w:r>
    </w:p>
    <w:p>
      <w:pPr>
        <w:pStyle w:val="Heading"/>
        <w:rPr/>
      </w:pPr>
      <w:r>
        <w:rPr/>
        <w:t>17 kwietni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7 kwietnia 2004 r. w Podlesicach w Zajeździe Jurajskim odbyło się zebranie KTJ.</w:t>
      </w:r>
    </w:p>
    <w:p>
      <w:pPr>
        <w:pStyle w:val="Normal"/>
        <w:rPr>
          <w:sz w:val="24"/>
        </w:rPr>
      </w:pPr>
      <w:r>
        <w:rPr>
          <w:sz w:val="24"/>
        </w:rPr>
        <w:t>Na spotkaniu poruszano następujące tematy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ybór strategii wobec zbliżającego się Walnego Zjazdu Delegatów Klubów i Sekcji Taternictwa Jaskiniowego PZA oraz Walnego Zjazdu Delegatów PZA. Wnioski to: bardzo ważna dla nas frekwencja na Zjeździe i możliwość licznego wyboru do Zarządu PZA naszych – jaskiniowych przedstawiciel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garszająca się sytuacja finansowa całego związku, powstawanie nowych, kontrowersyjnej  komisji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dpisanie umowy pomiędzy TOPR, KTJ i Strażą Pożarną dotyczącą koordynacji działań w przypadku wspólnych akcji ratunkowych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niejsze dofinansowanie wypraw jaskiniowych niż w latach poprzednich z powodu  mniejszych fundusz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ypomnienie o wysunięciu kandydatów na kurs instruktorski (do końca maja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tanowiono o pokryciu kosztów przejazdu delegatów klubów na zjazd PZ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ypomnienie o nowych zasadach wejść do jaskiń tatrzańskich. Nieprzekraczalna lista 40 jaskiń udostępnionych. Planuje się wymianę jaskiń z listy udostępnionych lecz nie uczęszczanych na inne. (chodzi o te mniejsze jaskinie). Książka wyjść jaskiniowych na bramce – apel o wpisywanie się i nie przekraczanie limitów. W przypadku gości z zagranicy najprościej wprowadzić ich na zasadach kursantów.  Wpisy do ksiazki wyjsc robimy dla siebie i wlasnej wygody a nie z przymus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Grecji w 2005 r. odbędzie się Kongres Speleologiczn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Możliwość odbycia szkolenia we Francji. W tym  roku będzie to kurs „strzelania” </w:t>
        <w:br/>
        <w:t xml:space="preserve">Inne kursy na stronie </w:t>
      </w:r>
      <w:hyperlink r:id="rId2">
        <w:r>
          <w:rPr>
            <w:rStyle w:val="InternetLink"/>
          </w:rPr>
          <w:t>www.ffspeleo.fr</w:t>
        </w:r>
      </w:hyperlink>
      <w:r>
        <w:rPr>
          <w:sz w:val="24"/>
        </w:rPr>
        <w:t xml:space="preserve"> (np. kanioningowy) jednak na własny koszt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finansowane wyprawy – kierownicy wypraw muszą publikować sprawozdania i oddawać je terminow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ansa dla Klubów – rejestracja stowarzyszeń jako jednostek użyteczności publicznej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st pomysł przeprowadzenia unifikacji wspinaczkowej dla instruktorow – kiedy? Jeszcze nie wiadom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ktualizacja emaili – dla klubów/osób do których nie przychodzą komunikaty z KTJ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rk może wydać zezwolenie na eksploracje w danej jaskini. Trzeba się starac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lsze utrzymywanie Polany Rogoźniczańskiej w gestii KTJ. Zachęca się do korzystania z polany. Cena noclegów na polanie kształtuje ceny w okolicznych kwaterach prywatnych. Dlategotez należy ja utrzymywac z pieniedzy KT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speleo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32:00Z</dcterms:created>
  <dc:creator>Tomek</dc:creator>
  <dc:description/>
  <dc:language>en-US</dc:language>
  <cp:lastModifiedBy>Tomek</cp:lastModifiedBy>
  <dcterms:modified xsi:type="dcterms:W3CDTF">2004-07-06T09:32:00Z</dcterms:modified>
  <cp:revision>2</cp:revision>
  <dc:subject/>
  <dc:title>Zebranie Komisji Taternictwa Jaskiniowego w Podlesicach</dc:title>
</cp:coreProperties>
</file>